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н кем? – Ты кто?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Хәерле көн – добрый ден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ычкан – мыш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у кем? – Кто это?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Бу нәрсә? – Что это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Нишли? – Что делает?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өклый  - спи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тыра – сиди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шый -  кушае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Эчә – пь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Нишлисең? – Что делаешь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шыйм – кушаю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Эчәм – пь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йный – игра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йныйм – игра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тырам – сижу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арам – иду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Кая барасың? – Куда идешь?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Син нишлисең? – Ч</w:t>
      </w:r>
      <w:r>
        <w:rPr>
          <w:sz w:val="40"/>
          <w:szCs w:val="40"/>
        </w:rPr>
        <w:t xml:space="preserve">то ты делаешь? 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кер – прыга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Сикерәм – прыгаю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Сикерә – прыгае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өгерә – бежи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Төлке – лис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өгер- беги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өгерәм – бегу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Чәкчәк – чак-чак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Өчпочмак – треугольник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Яшь- лет (года)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Бүре – волк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ерпе – еж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Әтәч – петух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авык – курица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Үрдәк – ут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Чана – санки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Шуа – катается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Шуам – катаюс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е – танцу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и – танцу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им – танцу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к – белы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ара – черны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Җырла – по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Җырлый – по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Зур – большо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Рәхмәт – спасибо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Китап – книга 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кый – читае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Рәсем – картин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Ясыйм – дела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кыйм – читаю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Дәфтәр - тетра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5:00Z</dcterms:created>
  <dc:creator>HP</dc:creator>
  <dc:description/>
  <cp:keywords/>
  <dc:language>en-US</dc:language>
  <cp:lastModifiedBy>User</cp:lastModifiedBy>
  <cp:lastPrinted>2013-04-04T13:37:00Z</cp:lastPrinted>
  <dcterms:modified xsi:type="dcterms:W3CDTF">2013-04-04T09:46:00Z</dcterms:modified>
  <cp:revision>8</cp:revision>
  <dc:subject/>
  <dc:title/>
</cp:coreProperties>
</file>